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 «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Информационные ресурсы Интернет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spacing w:before="0" w:after="0"/>
        <w:ind w:firstLine="426"/>
        <w:jc w:val="both"/>
        <w:rPr>
          <w:rStyle w:val="StrongEmphasis"/>
          <w:color w:val="000000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</w:rPr>
        <w:t>актуализировать знания по теме «Глобальная компьютерная сеть Интернет»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меть представление о всемирной паутине Интерне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</w:rPr>
        <w:t>воспитывать дисциплинированность, целеустремлённость и трудолюбие.</w:t>
      </w:r>
    </w:p>
    <w:p>
      <w:pPr>
        <w:pStyle w:val="Style17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Средства обучения: </w:t>
      </w:r>
      <w:r>
        <w:rPr>
          <w:rStyle w:val="Applestylespan"/>
          <w:rFonts w:cs="Times New Roman" w:ascii="Times New Roman" w:hAnsi="Times New Roman"/>
          <w:color w:val="000000"/>
        </w:rPr>
        <w:t>презентация «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ормационные ресурсы Интернет. </w:t>
      </w:r>
      <w:r>
        <w:rPr>
          <w:rStyle w:val="FontStyle14"/>
          <w:rFonts w:cs="Times New Roman" w:ascii="Times New Roman" w:hAnsi="Times New Roman"/>
          <w:b w:val="false"/>
          <w:color w:val="000000"/>
        </w:rPr>
        <w:t>Всемирная паутина</w:t>
      </w:r>
      <w:r>
        <w:rPr>
          <w:rStyle w:val="Applestylespan"/>
          <w:rFonts w:cs="Times New Roman" w:ascii="Times New Roman" w:hAnsi="Times New Roman"/>
          <w:color w:val="000000"/>
        </w:rPr>
        <w:t>», учебник Угринович Н.Д., Р.Т. – 8 класс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момент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bCs/>
          <w:color w:val="000000"/>
        </w:rPr>
        <w:t>2. Мотивация</w:t>
      </w:r>
      <w:r>
        <w:rPr/>
        <w:t xml:space="preserve"> Объяснение темы, цели, плана проведения занятий</w:t>
      </w:r>
    </w:p>
    <w:p>
      <w:pPr>
        <w:pStyle w:val="Normal"/>
        <w:ind w:right="31" w:firstLine="426"/>
        <w:jc w:val="both"/>
        <w:rPr/>
      </w:pPr>
      <w:r>
        <w:rPr>
          <w:b/>
        </w:rPr>
        <w:t>3. Актуализация знаний</w:t>
      </w:r>
      <w:r>
        <w:rPr>
          <w:color w:val="000000"/>
        </w:rPr>
        <w:t xml:space="preserve"> </w:t>
      </w:r>
    </w:p>
    <w:p>
      <w:pPr>
        <w:pStyle w:val="Normal"/>
        <w:ind w:right="31" w:firstLine="426"/>
        <w:jc w:val="both"/>
        <w:rPr>
          <w:color w:val="000000"/>
          <w:lang w:eastAsia="en-US"/>
        </w:rPr>
      </w:pPr>
      <w:r>
        <w:rPr>
          <w:color w:val="000000"/>
        </w:rPr>
        <w:t xml:space="preserve"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</w:t>
      </w:r>
    </w:p>
    <w:p>
      <w:pPr>
        <w:pStyle w:val="Normal"/>
        <w:ind w:right="31" w:firstLine="426"/>
        <w:jc w:val="both"/>
        <w:rPr/>
      </w:pPr>
      <w:r>
        <w:rPr>
          <w:color w:val="000000"/>
        </w:rPr>
        <w:t>В ответе укажите последовательность букв, обозна</w:t>
      </w:r>
      <w:r>
        <w:rPr/>
        <w:t>чающих фрагменты, в порядке, соответствующем IP-адресу. (ГБАВ)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440"/>
        <w:gridCol w:w="1620"/>
        <w:gridCol w:w="1620"/>
      </w:tblGrid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276"/>
              <w:ind w:left="540" w:right="60" w:firstLine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581025"/>
                  <wp:effectExtent l="0" t="0" r="0" b="0"/>
                  <wp:docPr id="1" name="inner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ner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left="540" w:right="60" w:firstLine="42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551180"/>
                  <wp:effectExtent l="0" t="0" r="0" b="0"/>
                  <wp:docPr id="2" name="inner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ind w:left="540" w:right="60" w:firstLine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860" cy="551180"/>
                  <wp:effectExtent l="0" t="0" r="0" b="0"/>
                  <wp:docPr id="3" name="inner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ner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ind w:left="540" w:right="60" w:firstLine="42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860" cy="551180"/>
                  <wp:effectExtent l="0" t="0" r="0" b="0"/>
                  <wp:docPr id="4" name="inner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</w:rPr>
        <w:t xml:space="preserve">Задание по теме «Передача информации» Скорость передачи данных через </w:t>
      </w:r>
      <w:r>
        <w:rPr>
          <w:color w:val="000000"/>
          <w:lang w:val="en-US"/>
        </w:rPr>
        <w:t>ADSL</w:t>
      </w:r>
      <w:r>
        <w:rPr>
          <w:color w:val="000000"/>
        </w:rPr>
        <w:t>-соединение равна 128000</w:t>
      </w:r>
      <w:r>
        <w:rPr>
          <w:color w:val="000000"/>
          <w:lang w:val="en-US"/>
        </w:rPr>
        <w:t> </w:t>
      </w:r>
      <w:r>
        <w:rPr>
          <w:color w:val="000000"/>
        </w:rPr>
        <w:t>бит/</w:t>
      </w:r>
      <w:r>
        <w:rPr>
          <w:color w:val="000000"/>
          <w:lang w:val="en-US"/>
        </w:rPr>
        <w:t>c</w:t>
      </w:r>
      <w:r>
        <w:rPr>
          <w:color w:val="000000"/>
        </w:rPr>
        <w:t>. Через данное соединение передают файл размером 625 килобайт. Определите время передачи файла в секундах. (40с.)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Формирование новых понятий, сравнительная характеристика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Глобальная сеть Интернет привлекает пользователей своими информационными ресурсами и услугами, которыми регулярно пользуется около двух миллиардов человек во всех странах мира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Бурное развитие сети Интернет, которое происходит последние 20 лет, в первую очередь обусловлено появлением Всемирной паутины. 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«Всемирная паутина» — это вольный перевод английского словосочетания «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ide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», которое часто обозначается как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Технология Всемирной паутины. Всемирная паутина использует технологию гипертекста, в котором документы связаны между собой с помощью гиперссылок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Переходы по гиперссылкам можно осуществлять между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-страницами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хранящимися на одном компьютере, а также между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ами, находящимися на любых компьютерах, подключенных к Интернету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качестве указателей ссылок н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ах могут использоваться фрагменты текста, которые выделяются цветом и подчеркиванием, а также графические изображения, которые выделяются рамкой. Активизация на исходной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е указателя ссылки (например, щелчком мышью) вызыва</w:t>
        <w:softHyphen/>
        <w:t xml:space="preserve">ет переход на нужную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у (рис. 3.10).</w:t>
      </w:r>
    </w:p>
    <w:p>
      <w:pPr>
        <w:pStyle w:val="Style42"/>
        <w:widowControl/>
        <w:ind w:firstLine="426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семирная паутин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— это сотни миллионов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eastAsia="en-US"/>
        </w:rPr>
        <w:t>-серверов Интернета, содержащих сотни мил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лиардов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, в которых используется технология гипертекста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eastAsia="en-US"/>
        </w:rPr>
        <w:t>-страница может быть мультимедийной, т. е. содержать различные мультимедийные объекты: графические изображения, анимацию, звук и видео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eastAsia="en-US"/>
        </w:rPr>
        <w:t>-страница может быть интерактивной, т. е. содержать формы с полями, которые используются, например, при регистрации пользователей бесплатной электронной почты, при покупках в Интернет-магазинах и т. д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Тематически связанные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ы обычно бывают представлены в форме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айта, т. е. целостной системы документов, связанных между собой с помощью ссылок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н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ерверах Интернета хранится громадное количество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. Найти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у в Интернете можно с помощью адрес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ы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качестве способа доступа к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ам используется протокол передачи гипертекст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Hyper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Text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Transfer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Protocol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). При записи протокола после его имени следует двоеточие и две наклонных черты: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: / /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качестве примера запишем адрес титульной страницы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айта «Информатика и информационные технологии». Страница расположена на сервере </w:t>
      </w:r>
      <w:hyperlink r:id="rId6">
        <w:r>
          <w:rPr>
            <w:rStyle w:val="InternetLink"/>
            <w:rFonts w:ascii="Microsoft Sans Serif" w:hAnsi="Microsoft Sans Serif" w:cs="Times New Roman"/>
            <w:b w:val="false"/>
            <w:bCs/>
            <w:color w:val="000000"/>
            <w:sz w:val="24"/>
            <w:szCs w:val="24"/>
            <w:u w:val="single"/>
            <w:lang w:val="en-US"/>
          </w:rPr>
          <w:t>iit</w:t>
        </w:r>
        <w:r>
          <w:rPr>
            <w:rStyle w:val="InternetLink"/>
            <w:rFonts w:ascii="Microsoft Sans Serif" w:hAnsi="Microsoft Sans Serif" w:cs="Times New Roman"/>
            <w:b w:val="false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b w:val="false"/>
            <w:bCs/>
            <w:color w:val="000000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ascii="Microsoft Sans Serif" w:hAnsi="Microsoft Sans Serif" w:cs="Times New Roman"/>
            <w:b w:val="false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b w:val="false"/>
            <w:bCs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следо</w:t>
        <w:softHyphen/>
        <w:t>вательно, адрес принимает вид: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val="en-US" w:eastAsia="en-US"/>
          </w:rPr>
          <w:t>iit</w:t>
        </w:r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val="en-US" w:eastAsia="en-US"/>
          </w:rPr>
          <w:t>metodist</w:t>
        </w:r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ourier New" w:hAnsi="Courier New" w:cs="Times New Roman"/>
            <w:color w:val="00000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31"/>
        <w:widowControl/>
        <w:ind w:firstLine="426"/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Браузеры. Просмотр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 осуществляется с помощью специальных программ просмотра — браузеров. В настоящее время наиболее распространенными браузерами являются 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nternet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xplorer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ozilla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(или его аналог 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eaMonkey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Opera</w:t>
      </w: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Окно браузера содержит стандартные элементы окна приложения: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FontStyle2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меню окна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содержащее наборы команд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Файл, Правка, Вид, Избранное, Сервис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Справка;</w:t>
      </w:r>
    </w:p>
    <w:p>
      <w:pPr>
        <w:pStyle w:val="Style91"/>
        <w:widowControl/>
        <w:ind w:firstLine="426"/>
        <w:jc w:val="both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панель инструментов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кнопки которого позволяют переходить с одной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ы на другую (кнопки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Вперед, Назад, Домой)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а также управлять процессом их загрузки (кнопки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Остановить, Обновить);</w:t>
      </w:r>
    </w:p>
    <w:p>
      <w:pPr>
        <w:pStyle w:val="Style91"/>
        <w:widowControl/>
        <w:ind w:firstLine="426"/>
        <w:jc w:val="both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текстовое поле Адрес: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которое Интернет-адрес нужной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ы вводится с клавиатуры или выбирается из списка;</w:t>
      </w:r>
    </w:p>
    <w:p>
      <w:pPr>
        <w:pStyle w:val="Style91"/>
        <w:widowControl/>
        <w:ind w:firstLine="426"/>
        <w:jc w:val="both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FontStyle2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рабочую область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которой просматриваются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ы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Виртуальные путешествия по Всемирной паутине. Если компьютер подключен к Интернету, то можно запустить один из браузеров и отправиться в виртуальное путешест</w:t>
        <w:softHyphen/>
        <w:t xml:space="preserve">вие по Всемирной паутине. В браузер будет автоматически загружена начальная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а (адрес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ы, с которой начинается путешествие, можно изменить с помощью настроек браузера)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При открытии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ы в браузере на компьютере пользователя она проделывает длинный путь с удаленного сервера Интернета по каналам передачи информации через несколько промежуточных серверов Интернета. Скорость загрузки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ы зависит не от расстояния до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ервера, а от количества промежуточных серверов и качес</w:t>
        <w:softHyphen/>
        <w:t xml:space="preserve">тва линий связи, по которым передается информация от сервера к серверу. Может быть ситуация, когд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</w:t>
        <w:softHyphen/>
        <w:t>ница загружается гораздо быстрее с сервера, находящегося на другом континенте, чем с сервера, находящегося на со</w:t>
        <w:softHyphen/>
        <w:t>седней улице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Для перехода на другую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у необходимо ввести ее Интернет-адрес в текстовое пол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Адрес:.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Многие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ы содержат гиперссылки на другие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</w:t>
        <w:softHyphen/>
        <w:t>ницы, поэтому дальнейшее путешествие по Всемирной пау</w:t>
        <w:softHyphen/>
        <w:t>тине можно продолжить активизацией одной из них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В процессе чтения книги (учебника, справочника, эн</w:t>
        <w:softHyphen/>
        <w:t>циклопедии) достаточно часто требуется вернуться к прочи</w:t>
        <w:softHyphen/>
        <w:t>танному материалу. Для более быстрого поиска нужной страницы часто в книгу вставляют закладки. В процессе пу</w:t>
        <w:softHyphen/>
        <w:t xml:space="preserve">тешествий по Всемирной паутине целесообразно в браузере сохранять в качестве «закладок» Интернет-адреса нужных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. Для посещения такой страницы достаточно будет активизировать одну из «закладок».</w:t>
      </w:r>
    </w:p>
    <w:p>
      <w:pPr>
        <w:pStyle w:val="Style111"/>
        <w:widowControl/>
        <w:ind w:firstLine="426"/>
        <w:jc w:val="both"/>
        <w:rPr/>
      </w:pP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>5. Практическая работа</w:t>
      </w:r>
    </w:p>
    <w:p>
      <w:pPr>
        <w:pStyle w:val="Style111"/>
        <w:widowControl/>
        <w:ind w:firstLine="426"/>
        <w:jc w:val="both"/>
        <w:rPr>
          <w:rStyle w:val="FontStyle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 xml:space="preserve">Задание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 xml:space="preserve">Настройка браузера 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4"/>
          <w:szCs w:val="24"/>
          <w:lang w:val="en-US"/>
        </w:rPr>
        <w:t>Explorer</w:t>
      </w:r>
    </w:p>
    <w:p>
      <w:pPr>
        <w:pStyle w:val="Style10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1. Запустить браузер 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  <w:lang w:val="en-US"/>
        </w:rPr>
        <w:t>Explorer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щелчком по его знач</w:t>
        <w:softHyphen/>
        <w:t xml:space="preserve">ку на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Рабочем столе.</w:t>
      </w:r>
    </w:p>
    <w:p>
      <w:pPr>
        <w:pStyle w:val="Style5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Параметры просмотр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 в браузере можно изменять с помощью многочисленных настроек. Так, мож</w:t>
        <w:softHyphen/>
        <w:t xml:space="preserve">но изменить адрес начальной страницы, загружаемой в браузер после его запуска. 2. Ввести команду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[Сервис-Свойства обозревателя...]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в по</w:t>
        <w:softHyphen/>
        <w:t xml:space="preserve">явившемся диалоговом окн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Свойства обозревателя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ыбрать вкладку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Общие.</w:t>
      </w:r>
    </w:p>
    <w:p>
      <w:pPr>
        <w:pStyle w:val="Style42"/>
        <w:widowControl/>
        <w:ind w:firstLine="426"/>
        <w:jc w:val="both"/>
        <w:rPr>
          <w:rStyle w:val="FontStyle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Домашняя страница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ввести Интернет-адрес нужной страницы, например началь</w:t>
        <w:softHyphen/>
        <w:t xml:space="preserve">ной страницы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айта «Информатика и информаци</w:t>
        <w:softHyphen/>
        <w:t xml:space="preserve">онные технологии»: </w:t>
      </w:r>
      <w:hyperlink r:id="rId8"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  <w:lang w:val="en-US"/>
          </w:rPr>
          <w:t>iit</w:t>
        </w:r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7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3. Чтобы убедиться, что введен правильный адрес, щелк</w:t>
        <w:softHyphen/>
        <w:t xml:space="preserve">нуть на кнопк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Домой.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Браузер должен загрузить на</w:t>
        <w:softHyphen/>
        <w:t xml:space="preserve">чальную страницу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айта «Информатика и инфор</w:t>
        <w:softHyphen/>
        <w:t>мационные технологии»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Большое значение имеет настройка браузера на про</w:t>
        <w:softHyphen/>
        <w:t xml:space="preserve">смотр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ы в правильной кодировке, т. е. той ко</w:t>
        <w:softHyphen/>
        <w:t xml:space="preserve">дировке, в которой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а была создана. В большин</w:t>
        <w:softHyphen/>
        <w:t xml:space="preserve">стве случаев браузер автоматически определяет кодировку и, соответственно, правильно отображает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у.</w:t>
      </w:r>
    </w:p>
    <w:p>
      <w:pPr>
        <w:pStyle w:val="Style3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Однако в некоторых случаях пользователю необходимо настроить браузер на требуемую кодировку вручную.</w:t>
      </w:r>
    </w:p>
    <w:p>
      <w:pPr>
        <w:pStyle w:val="Style7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4. Например, для просмотр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-страницы в кодировк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необходимо ввести команду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[Вид-Кодировка-Кириллица (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)].</w:t>
      </w:r>
    </w:p>
    <w:p>
      <w:pPr>
        <w:pStyle w:val="Style51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Можно ускорить процесс загрузки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 в слу</w:t>
        <w:softHyphen/>
        <w:t>чае соединения с Интернетом на низкой скорости передачи информации (16,4 Кбит/с и менее) или в случае перегру</w:t>
        <w:softHyphen/>
        <w:t xml:space="preserve">женности  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-страниц   мультимедийными   объектами, имеющими большой информационный объем. Для этого не</w:t>
        <w:softHyphen/>
        <w:t xml:space="preserve">обходимо   отключить   загрузку   мультимедиа  объектов (рисунки, анимация, звук, видео). 5. Ввести команду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[Сервис-Свойства обозревателя...],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в по</w:t>
        <w:softHyphen/>
        <w:t xml:space="preserve">явившемся диалоговом окне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 xml:space="preserve">Свойства обозревателя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выбрать вкладку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Дополнительно.</w:t>
      </w:r>
    </w:p>
    <w:p>
      <w:pPr>
        <w:pStyle w:val="Style42"/>
        <w:widowControl/>
        <w:ind w:firstLine="426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 xml:space="preserve">С помощью прокрутки найти в окне раздел </w:t>
      </w: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Мультиме</w:t>
        <w:softHyphen/>
        <w:t xml:space="preserve">диа </w:t>
      </w: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и снять все флажки этого раздела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</w:rPr>
        <w:t>6. Закрепление знаний</w:t>
      </w:r>
      <w:r>
        <w:rPr/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/>
        <w:t>Что такое всемирная паутина?</w:t>
      </w:r>
    </w:p>
    <w:p>
      <w:pPr>
        <w:pStyle w:val="Style15"/>
        <w:spacing w:before="0" w:after="0"/>
        <w:ind w:firstLine="426"/>
        <w:jc w:val="both"/>
        <w:rPr/>
      </w:pPr>
      <w:r>
        <w:rPr/>
        <w:t>Какие программы помогают нам работать в Интеренете?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</w:rPr>
        <w:t>7. Подведение итогов</w:t>
      </w:r>
      <w:r>
        <w:rPr/>
        <w:t xml:space="preserve"> Чему вы научились за сегодняшний урок?</w:t>
      </w:r>
    </w:p>
    <w:p>
      <w:pPr>
        <w:pStyle w:val="Style15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8. Домашнее задание: </w:t>
      </w:r>
      <w:r>
        <w:rPr/>
        <w:t>§ 3.4.1 (с.94 - 97), вопросы к параграфу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5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qFormat/>
    <w:rPr>
      <w:rFonts w:ascii="Arial" w:hAnsi="Arial" w:cs="Arial"/>
      <w:sz w:val="16"/>
      <w:szCs w:val="16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it.metodist.ru/" TargetMode="External"/><Relationship Id="rId7" Type="http://schemas.openxmlformats.org/officeDocument/2006/relationships/hyperlink" Target="http://iit.metodist.ru/" TargetMode="External"/><Relationship Id="rId8" Type="http://schemas.openxmlformats.org/officeDocument/2006/relationships/hyperlink" Target="http://iit.metodi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5:00Z</dcterms:created>
  <dc:creator>Степан</dc:creator>
  <dc:description/>
  <cp:keywords/>
  <dc:language>en-US</dc:language>
  <cp:lastModifiedBy>User</cp:lastModifiedBy>
  <cp:lastPrinted>2013-02-06T22:01:00Z</cp:lastPrinted>
  <dcterms:modified xsi:type="dcterms:W3CDTF">2016-03-10T04:05:00Z</dcterms:modified>
  <cp:revision>2</cp:revision>
  <dc:subject/>
  <dc:title>Форма:  Беседа</dc:title>
</cp:coreProperties>
</file>